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ІНФОРМАЦІЙНА КАРТКА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реєстрових карт об’єктів утворення, оброблення та утилізації відході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ернігівська обласна державна адміністрація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Cs w:val="20"/>
        </w:rPr>
        <w:t>(найменування органу, що вида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партамент екології та природних ресурсів 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нігівської обласної державної адміністрації</w:t>
      </w:r>
    </w:p>
    <w:p>
      <w:pPr>
        <w:pStyle w:val="Style16"/>
        <w:shd w:fill="FFFFFF" w:val="clear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йменування структурного підрозділу, що підпису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0"/>
        <w:gridCol w:w="493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 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айменування центру надання адміністративних послуг, в якому здійснюється обслуговування суб’єктів господарювання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Центр надання адміністративних послуг м.Чернігів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14032, м. Чернігів, вул. Рокосовського, 20-А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Інформація щод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режиму 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н., Ср., Пт. - 8.00 - 17.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йом заявників 8.30 - 15.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т., Чт. - 9.00 - 20.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йом заявників 9.00 - 20.00</w:t>
            </w:r>
          </w:p>
          <w:p>
            <w:pPr>
              <w:pStyle w:val="Style16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. - 9.00 - 17.00  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йом заявників 9.00 - 16.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квізити адміністратора (-ів) та  суб’єкта (-ів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u w:val="single"/>
              </w:rPr>
              <w:t>Реквізити адміністраторів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 xml:space="preserve">тел. </w:t>
            </w:r>
            <w:r>
              <w:rPr/>
              <w:t>67-33-41, 65-19-17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 xml:space="preserve">Е-mail: </w:t>
            </w:r>
            <w:r>
              <w:rPr/>
              <w:t>cnap.</w:t>
            </w:r>
            <w:r>
              <w:rPr>
                <w:lang w:val="en-US"/>
              </w:rPr>
              <w:t>dozvil</w:t>
            </w:r>
            <w:r>
              <w:rPr/>
              <w:t>@chernigiv-rada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Сторінка офіційного веб-сайту: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rFonts w:cs="Calibri"/>
              </w:rPr>
              <w:t>http://admincher.com.ua</w:t>
            </w:r>
          </w:p>
          <w:p>
            <w:pPr>
              <w:pStyle w:val="Normal"/>
              <w:spacing w:lineRule="auto" w:line="232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32"/>
              <w:ind w:right="66" w:hanging="0"/>
              <w:jc w:val="both"/>
              <w:rPr/>
            </w:pPr>
            <w:r>
              <w:rPr>
                <w:rFonts w:cs="Calibri"/>
                <w:u w:val="single"/>
              </w:rPr>
              <w:t>Реквізити суб’єкта надання адміністративної послуг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Чернігівська обласна державна адміністрація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вул.  Шевченка, 7, м. Чернігів, 14000,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тел. (0462) 67-50-24, ф. (0462) 67-50-70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Е-mail: post@regadm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>http:// cg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  <w:u w:val="single"/>
              </w:rPr>
              <w:t>Орган, на який покладено функції щодо технічного забезпечення організації процесу</w:t>
            </w:r>
            <w:r>
              <w:rPr>
                <w:szCs w:val="19"/>
              </w:rPr>
              <w:t xml:space="preserve">: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14000, м. Чернігів, пр-т Миру, 14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Директор - Сахневич Катерина Вікторівна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тел. (0462) 67-48-72, (0462) 610-630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Е-mail: </w:t>
            </w:r>
            <w:hyperlink r:id="rId2">
              <w:r>
                <w:rPr>
                  <w:rStyle w:val="InternetLink"/>
                  <w:szCs w:val="19"/>
                </w:rPr>
                <w:t>deko_post@cg.gov.ua</w:t>
              </w:r>
            </w:hyperlink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spacing w:lineRule="auto" w:line="232"/>
              <w:rPr>
                <w:szCs w:val="19"/>
              </w:rPr>
            </w:pPr>
            <w:hyperlink r:id="rId3" w:tgtFrame="_blank">
              <w:r>
                <w:rPr>
                  <w:rStyle w:val="InternetLink"/>
                  <w:szCs w:val="19"/>
                </w:rPr>
                <w:t>http://eco.cg.gov.ua/</w:t>
              </w:r>
            </w:hyperlink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ормативно-правові акти, якими регламентується надання адміністративної послуги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firstLine="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Закони України</w:t>
            </w:r>
            <w:r>
              <w:rPr>
                <w:rStyle w:val="Appleconvertedspace"/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частина, стаття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Закон України «Про адміністративні послуги», Закон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 (ст.ст. 1, 27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Акти Кабінету Міністрів України</w:t>
            </w:r>
          </w:p>
          <w:p>
            <w:pPr>
              <w:pStyle w:val="Normal"/>
              <w:spacing w:lineRule="auto" w:line="232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,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центральних органів виконавчої влад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аз Міністерства охорони навколишнього природного середовища та ядерної безпеки України від 17.02.1999  №41 «</w:t>
            </w:r>
            <w:r>
              <w:rPr>
                <w:rFonts w:cs="Times New Roman" w:ascii="Times New Roman" w:hAnsi="Times New Roman"/>
              </w:rPr>
              <w:t>Про затвердження форми реєстрової карти об’єктів утворення, оброблення та утилізації відходів та Інструкції щодо її складання</w:t>
            </w:r>
            <w:r>
              <w:rPr>
                <w:rFonts w:cs="Times New Roman" w:ascii="Times New Roman" w:hAnsi="Times New Roman"/>
                <w:szCs w:val="20"/>
              </w:rPr>
              <w:t>» (далі – Інструкція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місцевих органів виконавчої влади / органів місцевого самоврядування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шення Чернігівської міської ради від 26.12.2012 (28 сесія 6 скликання) «Про Порядок організації роботи учасників Центру надання адміністративних послуг м.Чернігова»,</w:t>
            </w:r>
          </w:p>
          <w:p>
            <w:pPr>
              <w:pStyle w:val="Style16"/>
              <w:spacing w:lineRule="auto" w:line="232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ішення Чернігівської міської ради від 29.12.2016р. №14/VII-8 «Про внесення змін та доповнень до Порядку організації роботи учасників Центру надання адміністративних послуг м.Чернігова», </w:t>
            </w:r>
          </w:p>
          <w:p>
            <w:pPr>
              <w:pStyle w:val="Style16"/>
              <w:spacing w:lineRule="auto" w:line="232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зпорядження голови Чернігівської обласної державної адміністрації від 19.07.2013 №304 «Про делегування повноважень щодо підписання документів дозвільного характеру Департаменту екології та природних ресурсів Чернігівської обласної державної адміністрації»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Style w:val="StrongEmphasis"/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right="9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ст. 1, 27 </w:t>
            </w:r>
            <w:r>
              <w:rPr>
                <w:rFonts w:eastAsia="Times New Roman" w:cs="Times New Roman" w:ascii="Times New Roman" w:hAnsi="Times New Roman"/>
                <w:szCs w:val="19"/>
              </w:rPr>
              <w:t>Закону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Критерієм  включення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єктів утвореня відходів (далі – ОУВ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до реєстру є показник загального утворення відходів (Пзув), який розраховується за формулою: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bookmarkStart w:id="0" w:name="o33"/>
            <w:bookmarkEnd w:id="0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Пзув = 5000 х м1 + 500 х м2 + 50 х м3 + 1 х м4,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bookmarkStart w:id="1" w:name="o34"/>
            <w:bookmarkEnd w:id="1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де м1,  м2, м3, м4 - умовні одиниці, значення яких дорівнюють кількості  утворених на ОУВ відходів за класами небезпеки  (1,  2, 3, 4 класи відповідно).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bookmarkStart w:id="2" w:name="o35"/>
            <w:bookmarkEnd w:id="2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о реєстру включаються об'єкти,  для яких показник загального утворення відходів перевищує граничне значення (Пгз),  що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дорівнює 1000 умовних одиниць на рік.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Consolas" w:hAnsi="Consolas" w:cs="Consolas"/>
                <w:color w:val="212529"/>
                <w:sz w:val="26"/>
                <w:szCs w:val="26"/>
                <w:lang w:val="uk-UA"/>
              </w:rPr>
            </w:pPr>
            <w:bookmarkStart w:id="3" w:name="o36"/>
            <w:bookmarkEnd w:id="3"/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 xml:space="preserve">Критерієм включення об’єктів оброблення та утилізації відходів (далі – ООУВ) до  реєстру  є  показник  загального обсягу оброблення чи утилізації відходів, який не може бути меншим </w:t>
              <w:br/>
              <w:t>100 тонн на рік.</w:t>
            </w:r>
          </w:p>
          <w:p>
            <w:pPr>
              <w:pStyle w:val="Style16"/>
              <w:spacing w:lineRule="auto" w:line="232" w:before="0" w:after="0"/>
              <w:ind w:right="9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За рішенням  місцевих  державних адміністрацій  до   реєстру можуть  бути включені ОУВ,  для яких показник Пзув менший від Пгз, якщо ОУВ розташовані у рекреаційній і курортній зон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212529"/>
                <w:shd w:fill="FFFFFF" w:val="clear"/>
              </w:rPr>
              <w:t>Власники  ОУВ  та  ООУВ,  що  підлягають  включенню  до реєстру,  або за їх дорученням організації,  що  мають  відповідну ліцензію, заповнюють реєстрові карти і подають їх за погодженням з територіальними органами Держсанепідслужби (Держпродспоживслужби) на  затвердження обласним держадміністраціям.</w:t>
            </w:r>
          </w:p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Реєстрова карта складається за матеріалами інвентаризації ОУВ чи ООУВ на підставі всього комплексу наявної інформації, включаючи матеріали виробничої паспортизації відходів, дані прибутково-видаткових документів, дані спеціальних робіт, відомості спеціально уповноважених органів виконавчої влади у сфері поводження з відходами.</w:t>
            </w:r>
            <w:r>
              <w:rPr/>
              <w:t xml:space="preserve"> </w:t>
            </w:r>
            <w:r>
              <w:rPr>
                <w:color w:val="212529"/>
                <w:shd w:fill="FFFFFF" w:val="clear"/>
              </w:rPr>
              <w:t>Реєстрові карти мають містити  інформацію  про   розміщення, технічні  та  екологічні характеристики ОУВ та ООУВ,  кількісні та якісні характеристики відходів,  що утворюються,  обробляються  та утилізуються,  та  інформацію  про поводження з ними.</w:t>
            </w:r>
          </w:p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>
                <w:color w:val="212529"/>
                <w:shd w:fill="FFFFFF" w:val="clear"/>
              </w:rPr>
              <w:t xml:space="preserve">Реєстрові карти ОУВ  та  ООУВ подаються в паперовому (в трьох екземплярах) та в електронному вигляді на </w:t>
            </w:r>
            <w:r>
              <w:rPr>
                <w:i/>
                <w:color w:val="212529"/>
                <w:shd w:fill="FFFFFF" w:val="clear"/>
                <w:lang w:val="en-US"/>
              </w:rPr>
              <w:t>RV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</w:rPr>
              <w:t>або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  <w:lang w:val="en-US"/>
              </w:rPr>
              <w:t>CD</w:t>
            </w:r>
            <w:r>
              <w:rPr>
                <w:i/>
                <w:color w:val="212529"/>
                <w:shd w:fill="FFFFFF" w:val="clear"/>
              </w:rPr>
              <w:t xml:space="preserve">-диску      (у форматі </w:t>
            </w:r>
            <w:r>
              <w:rPr>
                <w:i/>
                <w:color w:val="212529"/>
                <w:shd w:fill="FFFFFF" w:val="clear"/>
                <w:lang w:val="en-US"/>
              </w:rPr>
              <w:t>Excel</w:t>
            </w:r>
            <w:r>
              <w:rPr>
                <w:i/>
                <w:color w:val="212529"/>
                <w:shd w:fill="FFFFFF" w:val="clear"/>
              </w:rPr>
              <w:t>)</w:t>
            </w:r>
            <w:r>
              <w:rPr>
                <w:i/>
                <w:color w:val="212529"/>
                <w:shd w:fill="FFFFFF" w:val="clear"/>
                <w:lang w:val="ru-RU"/>
              </w:rPr>
              <w:t>.</w:t>
            </w:r>
            <w:r>
              <w:rPr>
                <w:color w:val="333333"/>
                <w:shd w:fill="FFFFFF" w:val="clear"/>
              </w:rPr>
              <w:t xml:space="preserve"> Електронні версії реєстрових карт ОУВ та ООУВ заповнюються відповідно до зразків файлів, які публікуються на сайті Міндовкілля</w:t>
            </w:r>
            <w:r>
              <w:rPr/>
              <w:t>.</w:t>
            </w:r>
            <w:r>
              <w:rPr>
                <w:color w:val="212529"/>
                <w:highlight w:val="yellow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, або поштовим відправленням до </w:t>
            </w:r>
            <w:r>
              <w:rPr/>
              <w:t>Центру надання адміністративних послуг м.Черніг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латні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безоплатність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Безоплат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У разі платності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Нормативно-правові акти, на підставі яких стягується пла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назва та реквізити нормативно-правового ак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рахунковий рахунок для внесення плат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0 календарних днів (п.11 </w:t>
            </w:r>
            <w:r>
              <w:rPr>
                <w:rFonts w:cs="Times New Roman" w:ascii="Times New Roman" w:hAnsi="Times New Roman"/>
              </w:rPr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left="42" w:right="180" w:hanging="0"/>
              <w:rPr/>
            </w:pPr>
            <w:r>
              <w:rPr/>
              <w:t>Виявлення в поданих документах неповних та/або недостовірних відомостей.</w:t>
            </w:r>
          </w:p>
          <w:p>
            <w:pPr>
              <w:pStyle w:val="Normal"/>
              <w:spacing w:lineRule="auto" w:line="232"/>
              <w:ind w:left="42" w:right="180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У  разі  не затвердження </w:t>
            </w:r>
            <w:r>
              <w:rPr>
                <w:szCs w:val="20"/>
              </w:rPr>
              <w:t xml:space="preserve">реєстрових карток на адресу власника </w:t>
            </w:r>
            <w:r>
              <w:rPr>
                <w:color w:val="212529"/>
                <w:shd w:fill="FFFFFF" w:val="clear"/>
              </w:rPr>
              <w:t xml:space="preserve">ОУВ  та  ООУВ надсилається   лист   з   обґрунтуванням   причин   відхилення   і встановленням строку їх повторного  подання </w:t>
            </w:r>
            <w:r>
              <w:rPr>
                <w:szCs w:val="20"/>
              </w:rPr>
              <w:t xml:space="preserve">(п.11 </w:t>
            </w:r>
            <w:r>
              <w:rPr/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Style w:val="StrongEmphasis"/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left="42" w:hanging="0"/>
              <w:rPr/>
            </w:pPr>
            <w:r>
              <w:rPr>
                <w:bCs/>
                <w:szCs w:val="19"/>
              </w:rPr>
              <w:t>1. У випадку наявності підстав для відмови готується письмове повідомлення із вичерпним переліком зауважень щодо необхідності виправлення/уточнення наданих відомостей (лист-відмова у наданні послуги), яке направляється до Центру надання адміністративних послуг м.Чернігова для передачі заявникові.</w:t>
            </w:r>
          </w:p>
          <w:p>
            <w:pPr>
              <w:pStyle w:val="Style16"/>
              <w:spacing w:lineRule="auto" w:line="232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2. У випадку відсутності підстав для відмови</w:t>
            </w:r>
          </w:p>
          <w:p>
            <w:pPr>
              <w:pStyle w:val="Style16"/>
              <w:spacing w:lineRule="auto" w:line="232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Реєстрові карти затверджуються та вносяться до реєстру.</w:t>
            </w:r>
            <w:r>
              <w:rPr>
                <w:rFonts w:eastAsia="Times New Roman" w:cs="Times New Roman" w:ascii="Times New Roman" w:hAnsi="Times New Roman"/>
                <w:bCs/>
                <w:szCs w:val="19"/>
                <w:highlight w:val="yellow"/>
              </w:rPr>
              <w:t xml:space="preserve"> </w:t>
            </w:r>
          </w:p>
          <w:p>
            <w:pPr>
              <w:pStyle w:val="Style16"/>
              <w:spacing w:lineRule="auto" w:line="232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Кожному ОУВ та ООУВ присвоюється реєстраційний номер та фіксується дата реєстрації. </w:t>
            </w:r>
          </w:p>
          <w:p>
            <w:pPr>
              <w:pStyle w:val="Style16"/>
              <w:spacing w:lineRule="auto" w:line="232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1 екземпляр паперової форми затвердженої карти  направляється до Центру надання адміністративних послуг м.Чернігова для передачі заявников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пособи отримання відповіді (результа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>При отриманні листа-відмов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 xml:space="preserve">При затвердженні реєстрової карти ОУВ та ООУВ та внесенні її  до реєстру: 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дії документу що є результатом надання адміністративної послуг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необмеженість строку дії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right="180" w:hanging="0"/>
              <w:rPr>
                <w:rFonts w:ascii="Times New Roman" w:hAnsi="Times New Roman" w:cs="Times New Roman"/>
                <w:szCs w:val="20"/>
              </w:rPr>
            </w:pPr>
            <w:bookmarkStart w:id="4" w:name="o106"/>
            <w:bookmarkStart w:id="5" w:name="o105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>необмеж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еобхідність у проведенні експертизи (обстеження) об’єкта, на який видається документ що є результатом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дсутн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римітк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  <w:r>
        <w:br w:type="page"/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19 жовтня 2021 року № 9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ічна кар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реєстрових карток об’єктів утворення, оброблення та утилізації відході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080"/>
        <w:gridCol w:w="1800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, У, П, 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ін виконання (днів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ом,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дозвільної спра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кету документів заявника представнику адміністративного орган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ізніше наступного робочого дня з моменту прийому заяв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оцедури отримання необхідних резолюцій та реєстрація заяви  в Чернігівській обласній державній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акету документів виконавцю для опрац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відповідності пакету документів вимогам законодавчих акт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ий спеціаліст відділу регулювання природних ресурсів та відходів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гом 25 календарних днів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. У разі негативного результату по п.4 – підготовка письмового повідомлення із вичерпним переліком зауважень щодо необхідності виправлення/уточнення наданих відомостей (лист-відмова у наданні послуги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 відділу регулювання природних ресурсів та відходів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гом 25 календарних днів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. У разі позитивного результату по п.4 - здійснення затвердження реєстрової карти ОУВ та ООУВ, присвоєння номеру та внесення до реєст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А. Підписання листа-відмови по п.5.А.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 з дня винесення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. Підписання та засвідчення реєстрової карти ОУВ та ООУВ по п.5.Б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. Передача адміністратору листа-відмови по п.6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 з моменту винесення рішенн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Б. Передача адміністратору 1 екземпляру паперової форми затвердженої реєстрової карти ОУВ та ООУВ по п.6.Б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у бланку проходження документа про факт здійснення адміністративної послуги та повідомлення про це замо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 дня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А. Видача замовнику листа-відмови по п.7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Б. Видача замовнику 1 екземпляру паперової форми затвердженої реєстрової карти ОУВ та ООУВ по п.7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30 календарних днів 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(передбачена законодав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календарних дні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мовні позначки: В – виконує, У – бере участь, П – погоджує, З – затверджує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га на рішення, дії або бездіяльність посадової особи або іншого працівника Департаменту екології та природних ресурсів Чернігівської обласної державної адміністрації  (далі - Департамент) подається керівнику цього орг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керівника Департаменту подається голові Чернігівської обласної державної адмініс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посадової особи або іншого працівника управління адміністративних послуг Чернігівської міської ради (включаючи заступника управління) подається начальнику управлі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_post@cg.gov.ua" TargetMode="External"/><Relationship Id="rId3" Type="http://schemas.openxmlformats.org/officeDocument/2006/relationships/hyperlink" Target="http://eco.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2:00Z</dcterms:created>
  <dc:creator>Татьяна</dc:creator>
  <dc:description/>
  <dc:language>en-US</dc:language>
  <cp:lastModifiedBy>Yarosl</cp:lastModifiedBy>
  <cp:lastPrinted>2021-10-18T10:22:00Z</cp:lastPrinted>
  <dcterms:modified xsi:type="dcterms:W3CDTF">2021-10-21T05:32:00Z</dcterms:modified>
  <cp:revision>2</cp:revision>
  <dc:subject/>
  <dc:title>ПОГОДЖЕНО</dc:title>
</cp:coreProperties>
</file>